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  <w:br/>
        <w:t>ЗЕРНОВСКОГО МУНИЦИПАЛЬНОГО ОБРАЗОВАНИЯ</w:t>
        <w:br/>
        <w:t>ДЕРГАЧЕВСКОГО МУНИЦИПАЛЬНОГО РАЙОНА</w:t>
        <w:br/>
        <w:t>САРАТОВСКОЙ ОБЛАСТИ</w:t>
        <w:br/>
        <w:t>РЕШЕНИЕ № 248-382</w:t>
        <w:br/>
        <w:t>от 30 июля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полугодие 2016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 Зерновского муниципального образования Дергачевского муниципального района Саратовской области, заслушав  информацию  главы администрации Зерновского муниципального образования «Об исполнении   бюджета Зерновского муниципального образования за  полугодие 2016 года»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чет об исполнении  доходов  бюджета  Зерновского муниципального образования Дергачевского муниципального района Саратовской области за полугодие 2016 года в сумме 265069,79  рублей  (приложение 1), отчет об исполнении  расходов  бюджета  Зерновского муниципального образования  за полугодие 2016 года в сумме 337560,20 рублей (приложение  2)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ерн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Ипатьев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  </w:t>
      </w: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Зернов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олугодие 2016 года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бюджета Зерн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за полугодие 2016 года составило по доходам с учетом безвозмездных перечислений 265069,79  рублей. Исполнение </w:t>
      </w:r>
      <w:r>
        <w:rPr>
          <w:bCs/>
          <w:sz w:val="28"/>
          <w:szCs w:val="28"/>
        </w:rPr>
        <w:t>бюджета Зерн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 расходам за полугодие 2016 г.  – 337560,2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на 2016 г. в части налоговых и неналоговых доходов утверждена в сумме 621200 рублей.  Доходная часть за 6 месяцев 2016 года исполнена в сумме 218629,34 рублей.  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6 месяцев 2016 г.  поступило 206629,34 рублей налоговых платежей, доля которых в общем объеме доходов составила 61,21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Зерновского муниципального  образования обеспечен за счет поступлений налогов: налог на доходы физических лиц 36521,08 руб., налог на совокупный доход 29946,50 руб., налог на имущество 137361,76  руб. Бюджетные назначения 2016 г. по ним    исполнены на 33,44 %, 149,73 %, 29,67 % соответственно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672"/>
        <w:gridCol w:w="1635"/>
        <w:gridCol w:w="127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за полугодие 201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оступления за полугодие 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629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9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9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9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1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АКЦИЗ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6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6009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7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/>
        <w:t xml:space="preserve"> </w:t>
      </w:r>
      <w:r>
        <w:rPr>
          <w:sz w:val="28"/>
          <w:szCs w:val="28"/>
        </w:rPr>
        <w:t>за 6 месяцев 2016 г. составило 46440,45 рублей, или 49,30 % к назначениям года, 29,03 % к уровню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бюджетам субъектов Российской Федерации и муниципальных образований 15000 руб.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бюджетам </w:t>
      </w:r>
      <w:r>
        <w:rPr>
          <w:color w:val="000000"/>
          <w:sz w:val="28"/>
          <w:szCs w:val="28"/>
        </w:rPr>
        <w:t>Российской Федерации и муниципальных образований 31440,45 руб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77"/>
        <w:gridCol w:w="1657"/>
        <w:gridCol w:w="1242"/>
      </w:tblGrid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0"/>
                <w:szCs w:val="20"/>
              </w:rPr>
              <w:t>к уровню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кв.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42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644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29,0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2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44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16,4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бюджета утверждены на 2016 год в сумме 792516,60 рублей, Исполнение на 01.07.2016 г. составляет  337560,200 рублей, что составляет 42,59% от назначений года, </w:t>
      </w:r>
      <w:r>
        <w:rPr>
          <w:color w:val="000000"/>
          <w:sz w:val="28"/>
          <w:szCs w:val="28"/>
        </w:rPr>
        <w:t>64,99</w:t>
      </w:r>
      <w:r>
        <w:rPr>
          <w:sz w:val="28"/>
          <w:szCs w:val="28"/>
        </w:rPr>
        <w:t xml:space="preserve"> % к уровню 2015 года.</w:t>
      </w:r>
    </w:p>
    <w:p>
      <w:pPr>
        <w:pStyle w:val="Normal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701"/>
        <w:gridCol w:w="1843"/>
        <w:gridCol w:w="170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16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расходы за 1 квартал 2016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0 «Межбюджетные трансфе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5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9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сходования бюджетных средств является общегосударственные расходы, на которую направлено 306119,75 рублей, что составляет 90,71 % от расходов  бюджета за 2016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274577,57 рублей, </w:t>
      </w:r>
      <w:r>
        <w:rPr>
          <w:color w:val="000000"/>
          <w:szCs w:val="28"/>
        </w:rPr>
        <w:t>что по сравнению с показателями 2015 г. составило  61,84 %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11540,74 рублей, </w:t>
      </w:r>
      <w:r>
        <w:rPr>
          <w:color w:val="000000"/>
          <w:szCs w:val="28"/>
        </w:rPr>
        <w:t xml:space="preserve">что по сравнению с показателями 2015г. составило 88,55 %. </w:t>
      </w:r>
    </w:p>
    <w:p>
      <w:pPr>
        <w:pStyle w:val="TextBodyIndent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76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51:00Z</dcterms:created>
  <dc:creator>User</dc:creator>
  <dc:description/>
  <cp:keywords/>
  <dc:language>en-US</dc:language>
  <cp:lastModifiedBy>USER</cp:lastModifiedBy>
  <cp:lastPrinted>2016-08-02T10:20:00Z</cp:lastPrinted>
  <dcterms:modified xsi:type="dcterms:W3CDTF">2016-09-10T09:53:00Z</dcterms:modified>
  <cp:revision>4</cp:revision>
  <dc:subject/>
  <dc:title/>
</cp:coreProperties>
</file>